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od na montáž balančních koleč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u náboje nasaďte čtvercovou podložku a hlavní konstrukci. Upevněte konstrukci k rámu maticí .Připevněte kolečko  za pomocí šroubu  a matice . Nasaďte plastovou kryt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Před každou jízdou doporučujeme zkontrolovat utažení všech šroub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 obsahuje: 1 pár balančních koleček , 1 pár vzpěr , sada jistících plíšků , sada šroubů a matic , 2 ks krytek na vzpěry , 2 ks krytek na šroub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zce do České republiky: </w:t>
      </w:r>
      <w:r>
        <w:rPr>
          <w:b/>
        </w:rPr>
        <w:t>TRANSKOL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7:00Z</dcterms:created>
  <dc:creator>Martin</dc:creator>
  <dc:description/>
  <cp:keywords/>
  <dc:language>en-US</dc:language>
  <cp:lastModifiedBy>Martin</cp:lastModifiedBy>
  <dcterms:modified xsi:type="dcterms:W3CDTF">2015-11-10T07:37:00Z</dcterms:modified>
  <cp:revision>2</cp:revision>
  <dc:subject/>
  <dc:title>Návod na montáž balančních koleček:</dc:title>
</cp:coreProperties>
</file>