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od na montáž balančních koleč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u náboje nasaďte čtvercovou podložku  Dále nasaďte na osu hlavní konstrukci , podle odpovídající velikosti kola. Upevněte konstrukci k rámu maticí .</w:t>
      </w:r>
    </w:p>
    <w:p>
      <w:pPr>
        <w:pStyle w:val="Normal"/>
        <w:rPr/>
      </w:pPr>
      <w:r>
        <w:rPr/>
        <w:t>Připevněte kolečko  za pomocí šroubu  a matice . Nasaďte plastovou kryt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OZORNĚNÍ:</w:t>
      </w:r>
      <w:r>
        <w:rPr/>
        <w:t xml:space="preserve"> Před každou jízdou doporučujeme zkontrolovat utažení všech šroubů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da obsahuje:</w:t>
      </w:r>
      <w:r>
        <w:rPr/>
        <w:t xml:space="preserve"> 1 pár balančních koleček , 1 pár vzpěr , sada jistících plíšků , sada šroubů a matic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zce do České republiky: TRANSKOL s.r.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7:00Z</dcterms:created>
  <dc:creator>Martin</dc:creator>
  <dc:description/>
  <cp:keywords/>
  <dc:language>en-US</dc:language>
  <cp:lastModifiedBy>Martin</cp:lastModifiedBy>
  <dcterms:modified xsi:type="dcterms:W3CDTF">2015-10-19T06:50:00Z</dcterms:modified>
  <cp:revision>3</cp:revision>
  <dc:subject/>
  <dc:title>Návod na montáž balančních koleček:</dc:title>
</cp:coreProperties>
</file>