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Záplaty jsou určeny k rychlé a jednoduché opravě drobných defektů.Před nalepením záplaty důkladně očistěte místo pro její nalepení přiloženým smirkem. Podle velikosti zvolte vhodnou velikost záplaty,odstraňte ochranou fólii,na záplatu a na poškozené místo na duši naneste slabou vrstvu lepidla, lepidlo nechte zavadnout (cca 1min.) a záplatu důkladně přitlačte po celé ploše. POZOR! Lepidlo je vysoce hořlavé,vyvarujte se požití či kontaktu s pokožkou a očima,používejte jen ve větraných prostore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9:00Z</dcterms:created>
  <dc:creator>ivan</dc:creator>
  <dc:description/>
  <cp:keywords/>
  <dc:language>en-US</dc:language>
  <cp:lastModifiedBy>ivan</cp:lastModifiedBy>
  <dcterms:modified xsi:type="dcterms:W3CDTF">2020-08-11T09:59:00Z</dcterms:modified>
  <cp:revision>1</cp:revision>
  <dc:subject/>
  <dc:title/>
</cp:coreProperties>
</file>